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 ve Belge Yönetimi Bölümü Başkanlığı’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ölümünüzün yüksek lisans/doktora programı öğrencisiyim. …………………..adlı tez çalışmamı ………………..nedeni ile süresi içerisinde tamamlayamadığımdan ………..öğretim yılı güz/bahar döneminde bir yıl /altı ay ek süreye ihtiyaç duymaktay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z Danışmanı:</w:t>
      </w:r>
    </w:p>
    <w:p>
      <w:pPr>
        <w:pStyle w:val="Normal"/>
        <w:rPr/>
      </w:pPr>
      <w:r>
        <w:rPr/>
        <w:tab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ygund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4:00Z</dcterms:created>
  <dc:creator>xxx</dc:creator>
  <dc:description/>
  <dc:language>en-US</dc:language>
  <cp:lastModifiedBy>xxx</cp:lastModifiedBy>
  <dcterms:modified xsi:type="dcterms:W3CDTF">2007-05-09T08:15:00Z</dcterms:modified>
  <cp:revision>2</cp:revision>
  <dc:subject/>
  <dc:title/>
</cp:coreProperties>
</file>