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rsin Kodu ve Adı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Y 404 Bilgi Hizmetleri Mevzuatı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ersin Türü 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rsin Kredisi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 0 3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rsin ECTS Kredisi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rd.Doç.Dr. Özgür Külcü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ersin Ön Koşulları 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rsin Süresi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yarıyıl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rsin İçeriğ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mel mevzuat öge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Çalışanların hak, yükümlülük ve sorumluluk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mu çalışanlarını ilgilendiren mevzu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Özel kesim çalışanlarını ilgilendiren mevzu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li mevzu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ütüphane türlerine yönelik mevzuat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rsin Amacı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Öğrenme Çıktıları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 dersin sonunda öğrenci;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ir kamu veya özel kesim çalışanı olarak sahip olduğu hak, yükümlülük ve sorumlulukları; bilgi merkezlerine yönelik mali ve diğer mevzuatı anlar ve yorumlar hale gelir.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Çelik, A. (2001).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Bilgi hizmetleri ve mevzuat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Ankara:ÜNAK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Gözübüyük, Ş. (2001).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Yönetim hukuku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Ankara: Turhan Kitabevi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Kahramanoğlu,S.; Ünvar, M.(2002).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Açıklamalı devlet memurları kanunu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Ankara: Nobel.</w:t>
            </w:r>
          </w:p>
          <w:p>
            <w:pPr>
              <w:pStyle w:val="Normal"/>
              <w:ind w:left="290" w:hanging="29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T.C. Anayasası.</w:t>
            </w:r>
            <w:r>
              <w:rPr>
                <w:rFonts w:cs="Tahoma" w:ascii="Verdana" w:hAnsi="Verdana"/>
                <w:sz w:val="20"/>
                <w:szCs w:val="20"/>
              </w:rPr>
              <w:t>(2005). Ankara: Seçkin Yayınevi</w:t>
            </w:r>
          </w:p>
          <w:p>
            <w:pPr>
              <w:pStyle w:val="Normal"/>
              <w:ind w:left="290" w:hanging="29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.C. Başbakanlik Mevzuat Bilgi Sistemi http://mevzuat.basbakanlik.gov.tr/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Öğretme Yöntemi(leri) 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latım, seminer, misafir konuşmacı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eğerlendirme Yöntemi 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rse devam (%5), seminer (%25), 1 ara sınavı (%20), final sınavı (%50).</w:t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6442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ürkç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5:00Z</dcterms:created>
  <dc:creator>ÖzgürKül</dc:creator>
  <dc:description/>
  <cp:keywords/>
  <dc:language>en-US</dc:language>
  <cp:lastModifiedBy>ÖzgürKül</cp:lastModifiedBy>
  <dcterms:modified xsi:type="dcterms:W3CDTF">2008-02-22T08:55:00Z</dcterms:modified>
  <cp:revision>2</cp:revision>
  <dc:subject/>
  <dc:title/>
</cp:coreProperties>
</file>