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BY 404  HAFTA HAFTA DERS PROGRA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139"/>
        <w:gridCol w:w="1383"/>
      </w:tblGrid>
      <w:tr>
        <w:trPr/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3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.    Hafta</w:t>
            </w:r>
          </w:p>
        </w:tc>
        <w:tc>
          <w:tcPr>
            <w:tcW w:w="6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Derse Giriş: Dersin İçeriği ve Konular Üzerine Genel Değerlendirmeler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3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2.    Hafta</w:t>
            </w:r>
          </w:p>
        </w:tc>
        <w:tc>
          <w:tcPr>
            <w:tcW w:w="6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Mevzuat: Tanımı ve Uygulamaları: Türkiye’de Bilgi Hizmetlerinde Mevzuat Geliştirme Uygulamaları: Bilgi Hizmetleri Politikası: AB İçerisinde Bilgi Hizmetleri Politikası Geliştirmeye Yönelik Girişimler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3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3.    Hafta</w:t>
            </w:r>
          </w:p>
        </w:tc>
        <w:tc>
          <w:tcPr>
            <w:tcW w:w="6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AB /ABD’de Bilgi Hizmetleri Politikası Girişimleri ve EBLIDA: Temel Mevzuat Öğeleri: Anayasa, Yasa, Uluslar arası Düzenlemeler,  Tüzük ve Yönetmelikler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4.    Hafta</w:t>
            </w:r>
          </w:p>
        </w:tc>
        <w:tc>
          <w:tcPr>
            <w:tcW w:w="6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Bilgi Merkezleri ve Mevzuat Uygulamaları:  Bir Kamusal Bilgi Merkezi Olarak Halk Kütüphanelerinde Mevzuat Uygulamaları. Bir Kamusal Bilgi Merkezi Olarak Üniversite Kütüphanelerinde Mevzuat Uygulamaları: Okul Kütüphanelerinde Mevzuat Uygulamaları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5.    Hafta</w:t>
            </w:r>
          </w:p>
        </w:tc>
        <w:tc>
          <w:tcPr>
            <w:tcW w:w="6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Tüm Devlet Memurlarını Ve Devlet Memurluğuna Görev Ve Düzenlemeleri İlgilendirmesi Açısından 657 Sayılı Devlet Memurları Kanunu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3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6.    Hafta</w:t>
            </w:r>
          </w:p>
        </w:tc>
        <w:tc>
          <w:tcPr>
            <w:tcW w:w="6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I. Vize (Yukarıda  Ders Konularını Kapsayan: Ağırlığı %2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3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7.    Hafta</w:t>
            </w:r>
          </w:p>
        </w:tc>
        <w:tc>
          <w:tcPr>
            <w:tcW w:w="6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Mevzuat Uygulamalarının Tarihsel Gelişimi ve Kuramsal Çerçeves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İlgili Tematik Konuların Tartışılması 1-2-3. Grupl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3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8.    Hafta</w:t>
            </w:r>
          </w:p>
        </w:tc>
        <w:tc>
          <w:tcPr>
            <w:tcW w:w="6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Bilgi Merkezlerini İlgilendiren Diğer İlgili Mevzuat Uygulamaları: Ayniyat Yönetmeliği: Devlet İhale Kanunu: Bilgi Merkezi Bütçeleri…vb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İlgili Tematik Konuların Tartışılması 4-5-6. Grupl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3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9.    Hafta</w:t>
            </w:r>
          </w:p>
        </w:tc>
        <w:tc>
          <w:tcPr>
            <w:tcW w:w="6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Değişen Koşulların Bilgi ve Belge Hizmetlerine Yönelik Yasal Koşullara Etkisi: Ulusal ve Uluslararası Düzenlemeler, Uygulama Örnekleri ve Standartlar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İlgili Tematik Konuların Tartışılması 7-8-9. Gruplar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3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0.    Hafta</w:t>
            </w:r>
          </w:p>
        </w:tc>
        <w:tc>
          <w:tcPr>
            <w:tcW w:w="6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Çeşitli Kurumlarda Bilgi Hizmetlerine Yönelik Koşulların Değerlendirilmesi: İlgili Tematik Konuların Tartışılması 10-11-12.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3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1. Hafta</w:t>
            </w:r>
          </w:p>
        </w:tc>
        <w:tc>
          <w:tcPr>
            <w:tcW w:w="6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2 Vize (Yukarıda  Ders Konularını Kapsayan: Ağırlığı %15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3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2.  Hafta</w:t>
            </w:r>
          </w:p>
        </w:tc>
        <w:tc>
          <w:tcPr>
            <w:tcW w:w="6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Elektronik Bilgi Sistemlerinin Mevzuat Uygulamalarına Etkisi: İlgili Tematik Konuların Tartışılması 13-14-15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3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3.  Hafta</w:t>
            </w:r>
          </w:p>
        </w:tc>
        <w:tc>
          <w:tcPr>
            <w:tcW w:w="6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Kalite Yönetimi ve Performans Değerlendirme Yaklaşımlarını Kurumsal Yönetim ve Mevzuat Uygulamalarına Etkisi: İlgili Tematik Konuların Tartışılması 16-17-18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36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4.  Hafta</w:t>
            </w:r>
          </w:p>
        </w:tc>
        <w:tc>
          <w:tcPr>
            <w:tcW w:w="6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Bilgi Merkezlerinde Mevzuat Uygulamalarının Geliştirilmesi:  Bir Kurum; Yönetim Hiyerarşisi, İşleyişi, Gerekli Mevzuat Düzenlemesi ve Bilgi Hizmetlerine Yönelik Yapılanışın Tartışılması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İlgili Tematik Konuların Tartışılması 19-20-21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jc w:val="center"/>
        <w:rPr>
          <w:rFonts w:eastAsia="Times New Roman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EMALAR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Üniversitelerde Bilgi Hizmetlerine Yönelik Yasal Düzenleme Çalışmaları</w:t>
      </w:r>
    </w:p>
    <w:p>
      <w:pPr>
        <w:pStyle w:val="Normal"/>
        <w:ind w:left="144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cettepe, Bilkent, Gazi, ODTÜ, Atılım, Ankara, Ufuk…….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zel Sektör’de Üretim ve Hizmet Sürecini Belirleyen Mevzuat Düzenlemeleri  ve Bilgi Hizmetlerine Yönelik Koşullar</w:t>
      </w:r>
    </w:p>
    <w:p>
      <w:pPr>
        <w:pStyle w:val="Normal"/>
        <w:ind w:left="144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nadolu Ajansı,  Hürriyet Gazetesi, Dünya Ticaret Merkezi,  Ankara Ticaret Odası, Türkiye Odalar ve Borsalar Birliği, ….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mu Kurumlarında Üretim ve Hizmet Sürecini Belirleyen Mevzuat Düzenlemeleri  ve Bilgi Hizmetlerine Yönelik Koşullar</w:t>
      </w:r>
    </w:p>
    <w:p>
      <w:pPr>
        <w:pStyle w:val="Normal"/>
        <w:ind w:left="144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ÖK Dokümantasyon Merkezi, DAGM, Kültür Bakanlığı, Sermaye Piyasası Kurumu, Dış Ticaret Müsteşarlığı, SSK, Emekli Sandığı 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rkiye’de Bilgi Hizmetlerine Yönelik Yasal Koşulların Gelişimi: Osmanlıdan Günümüze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-Devlet  Uygulamalarının Bilgi Hizmetlerine  ve İlgili Mevzuatta Etkisi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vlet Vatandaş Etkileşiminin Demokratikleşme Süreci ile Yeniden Yapılandırılması ve Bilgiye Serbest Erişim Koşullarının Gelişimi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erhangi Bir Kurum Ya Da Kuruluşta Bilgi Hizmetlerinde Mevzuat Uygulamaları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ya’da ve Türkiye’de Anayasal Düzenlemeleri Tarihsel  Gelişimi, Amaçları ve Uygulamaları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önetim Bilimlerinin Gelişimi: Toplumsal ve Kurumsal İşleyişin Düzenlenmesi , Modern Yönetim Anlaşışında Yasal Koşulların Tanımlanması ve  Bilgi Hizmetleri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lgi Hizmetleri Alanında Mevzuat Uygulamalarında Standartlaşma Çalışmaları ve Uluslararası Koşullar: IFLA, UNESCO, ARMA, ICA,  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lektronik Ortamda Bilgi İletişim Hizmetlerine Yönelik  Geliştirilen Standart ve Düzenlemeler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rnek Bir mevzuat Düzenlemesi Hazırlama:  Sanal Bir Kurum, Sanal Bir Yönetim Hiyerarşisi, Sanal Bir İşleyiş, Sanal Bir Mevzuat Düzenlemesi ve Bilgi Hizmetlerine Yönelik Yapılanış:  Kurumsal Amaç, Misyonlar, Vizyonlar Tanımlanacak, Bu çerçevede; Hizmetler, Personel, Araç Gereç, Mali İşler, Yönetim İşleri, Kullanıcı ya da Hizmetlerden Yararlanma Koşullar çerçevesinde Bir Yönetmelik  Hazırlanacak.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dül ve Ceza :Hizmetlerde Etkinlik ve Verimliliği Artırmada Güdeleyici Unsurlar ve Bu Unsurların Yasa ve Yönetmeliklerdeki Yeri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mu ve Özel Kesimde Yönetim Hizmetleri Alanında ve Yasal Koşullar Arasındaki Benzerlik ve Farklılıklar: Bilgi Hizmetlerine Yönelik Yaklaşımda Gözlenen Değişiklikler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oplam Kalite Yönetimi Yaklaşımının Kurumsal Yönetim ve Mevzuat Uygulamalarına Etkisi: ISO Belgesi olan bir kurumda bilgi ve dokümantasyon çalışmalarının  kurumsal mevzuat uygulamalarına yansıması 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lgi Hizmetlerinin Yerine Getirilmesini Etkileyen Mali Koşullar Sınırlamalar ve İmkanlar.: Uygulama Örneğinde Değerlendirilmesi</w:t>
      </w:r>
    </w:p>
    <w:p>
      <w:pPr>
        <w:pStyle w:val="Normal"/>
        <w:ind w:left="720" w:hanging="360"/>
        <w:rPr>
          <w:rFonts w:eastAsia="Times New Roman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WOT Analizi ve Bilgi Hizmetlerine Yönelik Mevzuat Geliştirme Çalışmalarına Etkisi: Kurumsal Bir Uygulama Örneğinde Değerlendir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2:00Z</dcterms:created>
  <dc:creator>pc</dc:creator>
  <dc:description/>
  <dc:language>en-US</dc:language>
  <cp:lastModifiedBy>pc</cp:lastModifiedBy>
  <dcterms:modified xsi:type="dcterms:W3CDTF">2009-06-30T12:20:00Z</dcterms:modified>
  <cp:revision>3</cp:revision>
  <dc:subject/>
  <dc:title/>
</cp:coreProperties>
</file>