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BY 352 İÇERİK YÖNETİMİ DERSİ KAPSAMINDA GERÇEKLEŞTİRİLECEK ALAN ÇALIŞMALARINA İLİŞKİN BİLGİLER ARAŞTIRMA KONULAR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Önemli Notlar</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 gruplar 3-4 kişiliktir. </w:t>
      </w:r>
    </w:p>
    <w:p>
      <w:pPr>
        <w:pStyle w:val="Normal"/>
        <w:numPr>
          <w:ilvl w:val="0"/>
          <w:numId w:val="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grup en az yarım saat sunum yapacaktır. Sunum için aranızdan 1-2 kişi belirleyiniz.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tr-TR"/>
        </w:rPr>
        <w:t xml:space="preserve">Gerçekleştirdiğiniz çalışmalara ilişkin raporları en geç 15 Nisan 2014 tarihine kadar teslim etmeniz gerekmektedir. Raporda mümkünse her öğrenci kendi hazırladığı bölümü belirtmesi yararlı olur.  Gerçekleştireceğiniz çalışmalar ve rapor aynı zamanda 2. vize notunda temel belirleyici olacaktır. </w:t>
      </w:r>
    </w:p>
    <w:p>
      <w:pPr>
        <w:pStyle w:val="Normal"/>
        <w:numPr>
          <w:ilvl w:val="0"/>
          <w:numId w:val="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zırlayacağınız çalışmaya dayanan ve final sınavında soru üretmekte kullanacağım 2 sayfayı geçmeyen özet, sunumuz (ppt ya da başka formatta) ve raporunuzu (toplam 3 dosya) 15 Nisan 2014 tarihinde kadar  </w:t>
      </w:r>
      <w:hyperlink r:id="rId2">
        <w:r>
          <w:rPr>
            <w:rStyle w:val="InternetLink"/>
            <w:rFonts w:eastAsia="Times New Roman" w:cs="Times New Roman" w:ascii="Times New Roman" w:hAnsi="Times New Roman"/>
            <w:color w:val="0000FF"/>
            <w:sz w:val="24"/>
            <w:szCs w:val="24"/>
            <w:u w:val="single"/>
            <w:lang w:eastAsia="tr-TR"/>
          </w:rPr>
          <w:t>kulcu@hacettepe.edu.tr</w:t>
        </w:r>
      </w:hyperlink>
      <w:r>
        <w:rPr>
          <w:rFonts w:eastAsia="Times New Roman" w:cs="Times New Roman" w:ascii="Times New Roman" w:hAnsi="Times New Roman"/>
          <w:sz w:val="24"/>
          <w:szCs w:val="24"/>
          <w:lang w:eastAsia="tr-TR"/>
        </w:rPr>
        <w:t xml:space="preserve"> adresine göndermenizi bekliyorum. E-posta gönderirken metin kısmına grup üyelerinin tamamının adını ve öğrenci numarasını yazmayı unutmayın (Ayrıca rapor ve sunumun ilk kapak sayfasında da tüm isimler yer almalıdır).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tr-TR"/>
        </w:rPr>
        <w:t>Rapor hazırlarken aşağıdaki unsurları göz önünde bulundurmanızı bek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raporlarında başlık, içindekileri, özet, konunun önemi, değerlendirme ve sonuç ve kaynakça bölümleri ol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aporların metni 3.ana bölümden oluşacaktır. 1. Bölüm altında alt bölümlemelere gidilerek konun kuramsal içeriği tartışılmalı. 2. Bölümde alt bölümlemelere gidilerek uygulama alanı ya da ikinci ana konu değerlendirilmeli. 3. Bölüm ise değerlendirme, sonuç ve önerileri içermel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ça göstermeden kendinize ait olmayan hiçbir bilgiye yer vermeyiniz. Kaynak göstermede APA normlarını temel alını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an çalışmaları aşağıdaki konular üzerine olacağı gibi ilginizi çeken farklı konular varsa doğrudan benimle iletişime geçebilirsin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Arial" w:hAnsi="Arial" w:cs="Arial"/>
          <w:b/>
          <w:b/>
          <w:sz w:val="28"/>
          <w:szCs w:val="28"/>
        </w:rPr>
      </w:pPr>
      <w:r>
        <w:rPr>
          <w:rFonts w:cs="Arial" w:ascii="Arial" w:hAnsi="Arial"/>
          <w:b/>
          <w:sz w:val="28"/>
          <w:szCs w:val="28"/>
        </w:rPr>
        <w:t>ARAŞTIRMA KONULARI</w:t>
      </w:r>
    </w:p>
    <w:tbl>
      <w:tblPr>
        <w:tblW w:w="9212" w:type="dxa"/>
        <w:jc w:val="left"/>
        <w:tblInd w:w="-118" w:type="dxa"/>
        <w:tblLayout w:type="fixed"/>
        <w:tblCellMar>
          <w:top w:w="0" w:type="dxa"/>
          <w:left w:w="108" w:type="dxa"/>
          <w:bottom w:w="0" w:type="dxa"/>
          <w:right w:w="108" w:type="dxa"/>
        </w:tblCellMar>
      </w:tblPr>
      <w:tblGrid>
        <w:gridCol w:w="1101"/>
        <w:gridCol w:w="7371"/>
        <w:gridCol w:w="74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37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teknolojilerinin bilgi merkezlerinde uygulanması, tarihsel gelişimi, uygulama örnekleri</w:t>
            </w:r>
          </w:p>
        </w:tc>
        <w:tc>
          <w:tcPr>
            <w:tcW w:w="74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larda dijitalleştirme uygulamaları. Dijitalleştirme aşamaları, yöntemler, sistemler ve formatlar. Bir uygulama ya da kurum incele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bilgi sistemlerinin entegrasyonu. İnsan kaynakları, idari ve mali işler, bilgi ve belge yönetimi uygulamalarının bütünleştirilmesi.  Konu, bir uygulama ya da kurum incele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de kurumsal içerik yönetimi uygulamaları.  Kurum incelemeleri ya da yazılım çözümlerinin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nyada kurumsal içerik yönetimi uygulamaları: Bir platform, oluşum, kurum ya da yapılanmanın incelen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içerik yönetimi üzerine uluslararası standartlar, rehberler ve/veya uygulama örneklerinin incelenmesi ve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içerik yönetimi üzerine ulusal standartlar, uygulama örnekleri ve/veya rehberlerin incelenmesi ve değerlendiril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akış yönetim sistemleri; kuramsal ve uygulamalı olarak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eb içerik yönetimi uygulamaları; kuramsal ve uygulamalı olarak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Bilgi ve Belge Yönetimi uygulamaları; kuramsal ve uygulamalı olarak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içerik yönetimi kapsamında e-posta sistemi entegrasyonu ve uygulamaları</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sal içerik yönetiminde farklı bilgi sistemlerinin entegrasyonu kapsamında ortak indeksleme ve metadata alanlarının oluşturulması, kuramsal ve uygulamalı incelemeler.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likte çalışabilirlik rehberi (2012, 2.1) çerçevesinde farklı kurumlar arası entegrasyon ve bütünleşme koşulları/sorunları</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lı Elektronik Posta uygulaması çerçevesinde kurum içi ve kurumlar arası iletişim ve haberleşme sistemlerine dönük koşullar/sorunları</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jital varlık yönetimi; kuramsal ve uygulama örneklerinin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larda farklı bilgi sistemlerinin bütünleştirilmesi sorunları ve çözüm yöntemleri, kuramsal ve uygulamalı örneklerin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737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tr-TR"/>
              </w:rPr>
              <w:t xml:space="preserve">Basılı ve elektronik bilgi ve belge yönetimi sistemlerinin birlikte çalışabilirliği, kuramsal ve uygulamalı örneklerin incelen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737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tr-TR"/>
              </w:rPr>
              <w:t xml:space="preserve">Kurumsal içerik yönetimi uygulamalarında güvenlik ve koruma kriterleri/standartlarına dönük koşulların incelen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ve dış kullanıcılara içeriğin sunumu, yayımı, erişim yetkilendirmelerine dönük koşullar, kuramsal ve uygulamaları örneklerin incelenmesi</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sal içerik yönetimi uygulamalarına dönük etik koşulların düzenlenmesi (Creative Common, Bilgi Erişim Hakkı vb düzenlemeler çerçevesinde)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73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sal içerik yönetimi politikalarının geliştirilmesi, kuramsal değerlendirme ve uygulama örneklerinin incelenmesi. </w:t>
            </w:r>
          </w:p>
        </w:tc>
        <w:tc>
          <w:tcPr>
            <w:tcW w:w="7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widowControl/>
        <w:bidi w:val="0"/>
        <w:spacing w:lineRule="auto" w:line="276" w:before="0" w:after="200"/>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cu@hacettep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6:00Z</dcterms:created>
  <dc:creator>pc</dc:creator>
  <dc:description/>
  <dc:language>en-US</dc:language>
  <cp:lastModifiedBy>BBY351</cp:lastModifiedBy>
  <dcterms:modified xsi:type="dcterms:W3CDTF">2015-02-09T09:16:00Z</dcterms:modified>
  <cp:revision>3</cp:revision>
  <dc:subject/>
  <dc:title/>
</cp:coreProperties>
</file>