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BY 351 BİLGİ MERKEZLERİNİN YÖNETİMİ DERSİ KAPSAMINDA GERÇEKLEŞTİRİLECEK ALAN ÇALIŞMALARINA İLİŞKİN BİLGİLER ARAŞTIRMA KONULAR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Önemli Notlar</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 gruplar 5-6 kişiliktir. </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grup en az yarım saat sunum yapacaktır. Sunum için aranızdan 1-2 kişi belirleyiniz.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tr-TR"/>
        </w:rPr>
        <w:t xml:space="preserve">Gerçekleştirdiğiniz çalışmalara ilişkin raporları en geç 11 Aralık 2015 tarihine kadar teslim etmeniz gerekmektedir. Raporda mümkünse her öğrenci kendi hazırladığı bölümü belirtmesi yararlı olur.  Gerçekleştireceğiniz çalışmalar ve rapor aynı zamanda 2. vize notunda temel belirleyici olacaktır. </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zırlayacağınız çalışmaya dayanan ve final sınavında soru üretmekte kullanacağım 2 sayfayı geçmeyen özet, sunumuz (ppt ya da başka formatta) ve raporunuzu (toplam 3 dosya) 11 Aralık 2015 tarihinde kadar  </w:t>
      </w:r>
      <w:hyperlink r:id="rId2">
        <w:r>
          <w:rPr>
            <w:rStyle w:val="InternetLink"/>
            <w:rFonts w:eastAsia="Times New Roman" w:cs="Times New Roman" w:ascii="Times New Roman" w:hAnsi="Times New Roman"/>
            <w:color w:val="0000FF"/>
            <w:sz w:val="24"/>
            <w:szCs w:val="24"/>
            <w:u w:val="single"/>
            <w:lang w:eastAsia="tr-TR"/>
          </w:rPr>
          <w:t>kulcu@hacettepe.edu.tr</w:t>
        </w:r>
      </w:hyperlink>
      <w:r>
        <w:rPr>
          <w:rFonts w:eastAsia="Times New Roman" w:cs="Times New Roman" w:ascii="Times New Roman" w:hAnsi="Times New Roman"/>
          <w:sz w:val="24"/>
          <w:szCs w:val="24"/>
          <w:lang w:eastAsia="tr-TR"/>
        </w:rPr>
        <w:t xml:space="preserve"> adresine göndermenizi bekliyorum. E-posta gönderirken metin kısmına grup üyelerinin tamamının adını ve öğrenci numarasını yazmayı unutmayın (Ayrıca rapor ve sunumun ilk kapak sayfasında da tüm isimler yer almalıdır).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tr-TR"/>
        </w:rPr>
        <w:t>Rapor hazırlarken aşağıdaki unsurları göz önünde bulundurmanızı bek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raporlarında başlık, içindekileri, özet, konunun önemi, değerlendirme ve sonuç ve kaynakça bölümleri ol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aporların metni 3.ana bölümden oluşacaktır. 1. Bölüm altında alt bölümlemelere gidilerek konun kuramsal içeriği tartışılmalı. 2. Bölümde alt bölümlemelere gidilerek uygulama alanı ya da ikinci ana konu değerlendirilmeli. 3. Bölüm ise değerlendirme, sonuç ve önerileri içerme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ça göstermeden kendinize ait olmayan hiçbir bilgiye yer vermeyiniz. Kaynak göstermede APA normlarını temel alını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an çalışmaları aşağıdaki konular üzerine olacağı gibi ilginizi çeken farklı konular varsa doğrudan benimle iletişime geçebilir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Arial" w:hAnsi="Arial" w:cs="Arial"/>
          <w:b/>
          <w:b/>
          <w:sz w:val="28"/>
          <w:szCs w:val="28"/>
        </w:rPr>
      </w:pPr>
      <w:r>
        <w:rPr>
          <w:rFonts w:cs="Arial" w:ascii="Arial" w:hAnsi="Arial"/>
          <w:b/>
          <w:sz w:val="28"/>
          <w:szCs w:val="28"/>
        </w:rPr>
        <w:t>ARAŞTIRMA KONULARI</w:t>
      </w:r>
    </w:p>
    <w:tbl>
      <w:tblPr>
        <w:tblW w:w="9212" w:type="dxa"/>
        <w:jc w:val="left"/>
        <w:tblInd w:w="-118" w:type="dxa"/>
        <w:tblLayout w:type="fixed"/>
        <w:tblCellMar>
          <w:top w:w="0" w:type="dxa"/>
          <w:left w:w="108" w:type="dxa"/>
          <w:bottom w:w="0" w:type="dxa"/>
          <w:right w:w="108" w:type="dxa"/>
        </w:tblCellMar>
      </w:tblPr>
      <w:tblGrid>
        <w:gridCol w:w="1101"/>
        <w:gridCol w:w="7371"/>
        <w:gridCol w:w="740"/>
      </w:tblGrid>
      <w:tr>
        <w:trPr>
          <w:trHeight w:val="58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37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dern Yönetim Sistemleri ve Uygulamaları: İncelenen Örnek Kuruluşlardaki Sistemlerin Değerlendirilmesi (en az 4 kuruluş)</w:t>
            </w:r>
          </w:p>
        </w:tc>
        <w:tc>
          <w:tcPr>
            <w:tcW w:w="74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8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ve Özel Kuruluşlarda Yönetim Sistemlerindeki Farklılıkların Değerlendirilmesi (Bilgi Merkezleri Örneklem Olarak Alınabilir (En az 4 kuruluş)</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58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Sistemlerinin Karşılaştırmalı Analizi: Yurt Dışından ve Yurt İçinden Üçer Kuruluşun İncelenmesi</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58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lite Yönetimi ve Kalite Sistem Dokümantasyonu: </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58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Toplam Kalite Yönetiminin Bilgi Merkezlerinde Uygulanması: Potansiyel Etki ve Kazançları </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ibernetik Yaklaşımların Bilgi Merkezlerine Etkisi: Yönetimin Etkinleşmesi Açısında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Yönetimde İletişim Kapsamında Bilgi Merkezleri Yönetiminde Yazılı İletişimin Önemi ve Kullanım Alanları; Personel ve Kullanıcı İlişkileri Açısında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özsüz ya da Paralinguistik İletişimin Kapsamı, Unsurları, Etkileri: Bilgi Merkezlerinde Yönetim, Personel ve Kullanıcı İlişkileri Açısında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Geleceğin Bilgi Merkezleri : Geleceğe Yönelik Futuristik Yaklaşımlar: Kullanıcı ve Teknik Hizmetler Açısından Değerlendirme: Geleceğin Bilgi Merkezleri Yönetimi Etkilemesi Öngörülen Unsurlar</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Ülkemizde Bilgi Merkezleri Yönetimini Etkileyen İdari Koşullar: Yönetim Yapısı Hiyerarşik Düzen, As Üst İlişkileri, İşleyiş, Görev Tanımları vb.;  Bir Uygulama  Örneğinde Değerlendirme</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Performans Değerlendirme: İçeriği, Kapsamı, Uygulanması:  Bilgi Merkezleri Örneğinde Performans Değerlendirmenin Unsurları Bir Uygulama Örneğinde Değerlendirme</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istem Yaklaşımının Gelişim ve Yönetime Ettikleri, Biyolojik Sistemlerle Yönetim Sistemlerinin Yakınlığı, Sistem Yaklaşımının Bilgi Merkezlerine Etki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Yönetim Bilgi Sistemleri, içeriği, unsurları, uygulamaları, etkileri, Bilgi Merkezlerinde Yönetim Bilgi Sistemlerinin Uygulama Alanları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AB örneğinde bilgi merkezleri yönetimi yaklaşımları: Uygulama örnekleri. Türkiye ile Karşılaştırmalı Bir Çalışma:  Kullanıcı ve Teknik Hizmetler Web tabanlı uygulamalar, Kaynak ve kullanıcı istatistikler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Dünyada ve Ülkemizde Bilgi Merkezleri Yönetimi Yaklaşımının Tarihsel Gelişimi. Geçirdiği Aşamaları ve Günümüzde Bilgi Merkezleri Yönetiminin Kapsam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Yönetimde İnsan İlişkileri, İnsan Kaynakları Yönetimi ve Bilgi Merkezlerinde İnsan Kaynaklarının Etkinliğ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İletişimi Etkileyen ya da Engelleyen Olumsuz Koşullar, İletişim Problemleri, Gürültü, Dezenformasyon, Bilgi İçeriğinin Değişime Uğraması ve Buna Karşı Önlemler: Bilgi Merkezleri Açısından Olumsuzluklar ve Çözüm Öneriler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Kapsam Olarak İşletme Bilimi, Tanımı, İçeriği ve Uygulama Alanları: Bir İşletme Olarak Bilgi Merkezlerinin Değerlendiril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1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 Hizmetleri Politikalarının Belirlenmesi ve Etik: Kullanıcı ve Personel Hakları ve Yükümlülükleri: İlkeler ve Uygulamalar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Psiko-Sosyal Koşullar ve Bilgi Merkezlerine Etkisi: Kullanıcı Personel Etkileşimin Yapılandırılması. Kullanıcı Merkezli Yaklaşımınlar ve Bilgi Merkezlerinde Uygulama Modeller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Bilgi Merkezlerinde Teknolojik Gelişmeler:  Teknik Hizmetler ve Kullanıcı Hizmetlerine Etkisi Açısından Teknolojini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114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Standartlaşmanın Önemi ve Bilgi Merkezlerinde Standartlaşmanın Gelişimi; Bilgi Merkezlerinde Standartlaşmanın Gerektiği Alanlar: Bu Alanda IFLA, ISO AB vb (bilgi hizmetleri, bilgi teknolojileri, bilgi politikaları vb.) tarafından geliştirilen standartlar.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Bilgi Merkezi Türleri: Çalışma Alanları, Hedef Kitleleri,  Çalışma Kapsamlarının Değerlendiril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istem Analizi ve Süreç Yönetimi Yaklaşımlar: Bilgi Merkezlerinde Yaklaşımları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570"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Bir Bilgi Merkezi Örneğinin Yönetim  Yapısı, İşleyişi ve Hizmetlerinin Değerlendirilmesi (Not:Aynı kurum olmadığı sürece birden fazla grup alabilir)</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Bilgi Merkezlerinde Hizmetlerin İnternet Ortamında Yürütülmesi: 5  Batı 5 Türk Üniversitesi Web sayfalarının değerlendirilmesi:  Web sayfası değerlendirme kriterleri ve bilgi hizmetlerinin verilmesi açısından</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ISO 9000 Uygulamaları ve Bilgi merkezleri: Kalite El Kitapları, Uygulama Prosedürleri, ve Talimatların Bilgi Merkezlerine Uyarlanması, Türkiye ve Dünyada  Uygulama Örnekler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Türkiye’de Bilgi Merkezlerinin Örgütlenmesi : Yöneticilerin ve Çalışanların Tanımlanması, Kültür Bakanlığı, YOK ve Bakanlıklarda Yer Alan Bilgi Merkezlerine Dönük Bir Durum Saptaması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2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Farklı Bilgi Merkezleri Türleri ve Bunlar Arasındaki İlişki. Benzer ve Ayrı Yönleri Açısından Ülkemizden Örnekler Verilerek Dokümantasyon Merkezi, Bilişim Merkezi, Yönetim Bilgi Merkezi, Belge Yönetimi Merkezi,  Arşiv, Kütüphane’nin Benzer ve Ayrı Yönelirinin Değerlendirilmesi</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3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w:t>
            </w:r>
            <w:r>
              <w:rPr>
                <w:rFonts w:eastAsia="Times New Roman" w:cs="Times New Roman" w:ascii="Times New Roman" w:hAnsi="Times New Roman"/>
                <w:sz w:val="24"/>
                <w:szCs w:val="24"/>
                <w:lang w:val="en-US" w:eastAsia="tr-TR"/>
              </w:rPr>
              <w:t>Rol kavramı”, Sosyal Yaşamda ve Yönetim Sistemlerinde Tanımlanmış Roller: Rollerin Etkinliğinin Geliştirilmesi ve Bilgi Merkezlerinde Rollerin Tanımlanması</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r>
        <w:trPr>
          <w:trHeight w:val="85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3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xml:space="preserve">Türkiye’de Bilgi Merkezlerinde Çalışma Koşulları: Özel ve Kamu Kesiminde Çalışanların Görev Tanımları, Yetkileri ve Sorunları </w:t>
            </w:r>
          </w:p>
        </w:tc>
        <w:tc>
          <w:tcPr>
            <w:tcW w:w="740" w:type="dxa"/>
            <w:tcBorders>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cu@hacettep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2:00Z</dcterms:created>
  <dc:creator>pc</dc:creator>
  <dc:description/>
  <cp:keywords/>
  <dc:language>en-US</dc:language>
  <cp:lastModifiedBy>Ozgur</cp:lastModifiedBy>
  <dcterms:modified xsi:type="dcterms:W3CDTF">2015-09-17T07:52:00Z</dcterms:modified>
  <cp:revision>2</cp:revision>
  <dc:subject/>
  <dc:title/>
</cp:coreProperties>
</file>