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8"/>
          <w:szCs w:val="28"/>
        </w:rPr>
        <w:t>BBY 255 BELGE YÖNETİMİ DERSİ KAPSAMINDA GERÇEKLEŞTİRİLECEK ALAN ÇALIŞMALARINA İLİŞKİN BİLGİLER ARAŞTIRMA KONULA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Önemli Notlar</w:t>
      </w:r>
    </w:p>
    <w:p>
      <w:pPr>
        <w:pStyle w:val="Normal"/>
        <w:numPr>
          <w:ilvl w:val="0"/>
          <w:numId w:val="1"/>
        </w:numPr>
        <w:spacing w:lineRule="auto" w:line="240" w:before="0" w:after="0"/>
        <w:ind w:left="284" w:hanging="284"/>
        <w:rPr/>
      </w:pPr>
      <w:r>
        <w:rPr>
          <w:rFonts w:eastAsia="Times New Roman" w:cs="Times New Roman" w:ascii="Times New Roman" w:hAnsi="Times New Roman"/>
          <w:color w:val="222222"/>
          <w:sz w:val="24"/>
          <w:szCs w:val="24"/>
          <w:shd w:fill="FFFFFF" w:val="clear"/>
          <w:lang w:eastAsia="tr-TR"/>
        </w:rPr>
        <w:t xml:space="preserve">Pandemi döneminde bireysel araştırmalar yapacaktır, grup çalışması yapılmayacaktır. </w:t>
      </w:r>
    </w:p>
    <w:p>
      <w:pPr>
        <w:pStyle w:val="Normal"/>
        <w:numPr>
          <w:ilvl w:val="0"/>
          <w:numId w:val="1"/>
        </w:numPr>
        <w:spacing w:lineRule="auto" w:line="240" w:before="0" w:after="200"/>
        <w:ind w:left="284" w:hanging="284"/>
        <w:rPr/>
      </w:pPr>
      <w:r>
        <w:rPr>
          <w:rFonts w:eastAsia="Times New Roman" w:cs="Times New Roman" w:ascii="Times New Roman" w:hAnsi="Times New Roman"/>
          <w:color w:val="222222"/>
          <w:sz w:val="24"/>
          <w:szCs w:val="24"/>
          <w:shd w:fill="FFFFFF" w:val="clear"/>
          <w:lang w:eastAsia="tr-TR"/>
        </w:rPr>
        <w:t xml:space="preserve">BBY 255 Belge Yönetimi dersi kapsamında yapacağınız hafta hafta ödevler, 1. ara dönem ödevi, 2. ara dönem ödevi ve Final ödevlerinizi, paylaştığım Drive linkine kendi adınıza açacağınız klasör ve onun altında yukarıdaki  ödev adlarıyla aynı adla açacağınız alt klasörlere yüklemenizi bekleyeceğim. Kendi adınıza açacağınız klasörün altında da 1. Hafta hafta ödevler. 2. 1. Ara dönem ödevi 3. 2. Ara dönem ödevi  4. Final ödevi alt klasörlerini açmayı unutmayınız.  </w:t>
      </w:r>
    </w:p>
    <w:p>
      <w:pPr>
        <w:pStyle w:val="Normal"/>
        <w:numPr>
          <w:ilvl w:val="0"/>
          <w:numId w:val="1"/>
        </w:numPr>
        <w:spacing w:lineRule="auto" w:line="240" w:before="0" w:after="280"/>
        <w:ind w:left="284" w:hanging="284"/>
        <w:rPr>
          <w:rFonts w:ascii="Times New Roman" w:hAnsi="Times New Roman" w:eastAsia="Times New Roman" w:cs="Times New Roman"/>
          <w:color w:val="222222"/>
          <w:sz w:val="24"/>
          <w:szCs w:val="24"/>
          <w:shd w:fill="FFFFFF" w:val="clear"/>
          <w:lang w:eastAsia="tr-TR"/>
        </w:rPr>
      </w:pPr>
      <w:r>
        <w:rPr>
          <w:rFonts w:eastAsia="Times New Roman" w:cs="Times New Roman" w:ascii="Times New Roman" w:hAnsi="Times New Roman"/>
          <w:color w:val="222222"/>
          <w:sz w:val="24"/>
          <w:szCs w:val="24"/>
          <w:shd w:fill="FFFFFF" w:val="clear"/>
          <w:lang w:eastAsia="tr-TR"/>
        </w:rPr>
        <w:t>Rapor hazırlarken aşağıdaki unsurları göz önünde bulundurunuz:</w:t>
      </w:r>
    </w:p>
    <w:p>
      <w:pPr>
        <w:pStyle w:val="Normal"/>
        <w:spacing w:lineRule="auto" w:line="240" w:before="280" w:after="280"/>
        <w:rPr/>
      </w:pPr>
      <w:r>
        <w:rPr>
          <w:rFonts w:eastAsia="Times New Roman" w:cs="Times New Roman" w:ascii="Times New Roman" w:hAnsi="Times New Roman"/>
          <w:color w:val="222222"/>
          <w:sz w:val="24"/>
          <w:szCs w:val="24"/>
          <w:shd w:fill="FFFFFF" w:val="clear"/>
          <w:lang w:eastAsia="tr-TR"/>
        </w:rPr>
        <w:t>Final raporlarında başlık, içi</w:t>
      </w:r>
      <w:r>
        <w:rPr>
          <w:rFonts w:eastAsia="Times New Roman" w:cs="Times New Roman" w:ascii="Times New Roman" w:hAnsi="Times New Roman"/>
          <w:sz w:val="24"/>
          <w:szCs w:val="24"/>
          <w:lang w:eastAsia="tr-TR"/>
        </w:rPr>
        <w:t>ndekileri, özet, konunun önemi, değerlendirme ve sonuç ve kaynakça bölümleri olmak zorund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Final raporların metni 3.ana bölümden oluşacaktır. </w:t>
      </w:r>
    </w:p>
    <w:p>
      <w:pPr>
        <w:pStyle w:val="Normal"/>
        <w:spacing w:lineRule="auto" w:line="240" w:before="280" w:after="280"/>
        <w:rPr/>
      </w:pPr>
      <w:r>
        <w:rPr>
          <w:rFonts w:eastAsia="Times New Roman" w:cs="Times New Roman" w:ascii="Times New Roman" w:hAnsi="Times New Roman"/>
          <w:sz w:val="24"/>
          <w:szCs w:val="24"/>
          <w:lang w:eastAsia="tr-TR"/>
        </w:rPr>
        <w:t xml:space="preserve">1. Bölüm altında  genelden özele doğru ele aldığınız konuya ilişkin tanımlar ve  açıklamalar yer alalıdır. </w:t>
      </w:r>
    </w:p>
    <w:p>
      <w:pPr>
        <w:pStyle w:val="Normal"/>
        <w:spacing w:lineRule="auto" w:line="240" w:before="280" w:after="280"/>
        <w:rPr/>
      </w:pPr>
      <w:r>
        <w:rPr>
          <w:rFonts w:eastAsia="Times New Roman" w:cs="Times New Roman" w:ascii="Times New Roman" w:hAnsi="Times New Roman"/>
          <w:sz w:val="24"/>
          <w:szCs w:val="24"/>
          <w:lang w:eastAsia="tr-TR"/>
        </w:rPr>
        <w:t xml:space="preserve">2. Bölümde ele aldığınız kurumda 1. Bölümde yer alan kuramsal bilgilerin nasıl uygulandığını değerlendirmenizi bekliyorum. Pandemi döneminde kurumlara doğrudan gidemediğimizden araştırmalarımızı kurumların internet sayfaları ve elde ettiğimiz kaynaklardan yararlanarak gerçekleştireceğiz.  </w:t>
      </w:r>
    </w:p>
    <w:p>
      <w:pPr>
        <w:pStyle w:val="Normal"/>
        <w:spacing w:lineRule="auto" w:line="240" w:before="280" w:after="280"/>
        <w:rPr/>
      </w:pPr>
      <w:r>
        <w:rPr>
          <w:rFonts w:eastAsia="Times New Roman" w:cs="Times New Roman" w:ascii="Times New Roman" w:hAnsi="Times New Roman"/>
          <w:sz w:val="24"/>
          <w:szCs w:val="24"/>
          <w:lang w:eastAsia="tr-TR"/>
        </w:rPr>
        <w:t xml:space="preserve">3. Bölüm ise değerlendirme, sonuç ve önerileri içermelidir. 3. Bölüm herhangi bir alıntı yapılmadan sadece kendi değerlendirme ve önerilerimizi içermelid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ynakça göstermeden kendinize ait olmayan hiçbir bilgiye yer vermeyiniz. Kaynak göstermede APA normlarını temel alınız. Bilgi Dünyası ya da Türk Kütüphaneciliği dergilerindeki makaleleri örnek şablon olarak kullanabilirsiniz.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lan çalışmaları aşağıdaki konular üzerine olacağı gibi ilginizi çeken farklı konular varsa doğrudan benimle iletişime geçebilirsiniz.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şağıda alacağınız konu her ne olursa olsun mutlaka konun dijital hizmetler boyutunu da ele almanız beklenmektedir. Yine tüm araştırmalarda bir kurum incelemesi de yapmanız beklenmekted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aştırma başlığın siz aşağıdaki başlıklardan esinlenerek özelleştirin. Ben konuları ve alt konu başlıkları açıklamak için çok uzun tuttum araştırma başlığınız kısa olsun ama kurum ismini de başlığa dahil edebilirsiniz isterseniz. Ayrıca burada yer almayan ancak sizin ilginizi çeken belge yönetimi ile ilgili konular ve/veya kurumları da ele alabilirsiniz. Ancak bu durumda teyit için benimle iletişime geçmenizi bekl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ynı konu farklı boyutları ile ele alındığı sürece birden fazla kişi tarafından ele alınabilir. Ancak içerikleri kesişen ve birbirlerinden kopyalanarak hazırlandığı tespit edilen raporlar sınav kopyası değerlendirilmesi ile ele alınacaktı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AŞTIRMA KONULA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8" w:type="dxa"/>
        <w:tblLayout w:type="fixed"/>
        <w:tblCellMar>
          <w:top w:w="0" w:type="dxa"/>
          <w:left w:w="108" w:type="dxa"/>
          <w:bottom w:w="0" w:type="dxa"/>
          <w:right w:w="108" w:type="dxa"/>
        </w:tblCellMar>
      </w:tblPr>
      <w:tblGrid>
        <w:gridCol w:w="1101"/>
        <w:gridCol w:w="7371"/>
        <w:gridCol w:w="740"/>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7371"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lge Yönetiminde Belgelerin Üretimi ve Sağlanması: Türkiye’de Belge İşlemlerini Etkileyen ve Resmi Yazışma Usullerini Belirleyen Koşullar: Bir Kurum İncelemesi</w:t>
            </w:r>
          </w:p>
        </w:tc>
        <w:tc>
          <w:tcPr>
            <w:tcW w:w="740"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lge Yönetiminde dosyalama Uygulamaları: Türkiye’de Belgelerin Dosyalanması Üzerine Yasal Düzenlemeler ve Standart Dosya Planı: Bir Kurum İncelemesi</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lge Yönetiminde Belgelerin Saklama Planları. Ülkemizde Saklama Planlarının Uygulanmasını Etkileyen Koşullar ve Devlet Arşiv Hizmetleri Hakkında Yönetmelik. Bir Kurum İncelemesi</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ektronik Belge Yönetimi ve Arşivleme Uygulamaları: Türkiye’de ilgili alanda servis sağlayıcı şirketlerin incelenmesi. Uygulama örneklerinin değerlendirilmesi</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lektronik Belgelerin Özgünlüğü ve Güvenilirliği:Türkiye’de Belgelerin  Özgünlük ve Güvenilirliği Etkileyen Koşullar ve Yasal Düzenlemeler:  Elektronik İmza Kanunu ve Uygulamaları: Bir Uygulama Örneğinin Değerlendirilmesi </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ektronik Belge Yönetimi Uygulamalarına Dönük Uluslararası Koşullar: BM Veri Koruma Yasası Moreq ve Dod 5015.2 düzenlemeleri vb. Çerçevesinde tanımlanan belge yönetimi çalışmalarının incelenmesi</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lge Yönetiminde Standartlaşma Çalışmaları: Dünyada ve ülkemizde geliştirilen standartlar ve yasal düzenlemeler ISO 15489, TS 13298, Elektronik belge yönetimi sistem kriterleri referans modeli</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msal Belge ve Arşiv Uygulamalarında İnternet Kullanımı 5 yabancı 5 yerli kurumun (Üniversite, sağlık ya da eğitim kuru vb olabilir)  Web sitelerinde kurumsal belge ve arşiv uygulamalarının tanıtımı ve karşılaştırılması (Karşılaştırma yapılacak kurumlar aynı nitelikte olmalı örneğin üniversite ise tüm kurumların üniversite olması gerekir)</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lişim Teknolojilerinin Belge Yönetimine Etkisi: Bilgisayar Mühendisliğ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nformasyon Bilimleri ve Yazılım Uygulamalarının Belge Yönetimi Çalışmalarına Katkısı. Sektördeki Yazılım Uygulamalarının Değerlendirilmesi. Yerli ya da Yabancı Üç Yazılım Uygulamasının Tanıtımı ve Ülkemizde Uygulanabilirliği</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hangi Bir Kurumun Belge Yönetim Sisteminin İncelenmesi: Yapısı: İşleyişi, Teşkilatlanması, İşlerin Tanımlandığı Yasal Düzenlemeler Yürütülen Çalışmalar ve Personel Dağılımları, Hizmet Birimleri, Tutulan Defterler,  Kullanılan Belge Türleri, Mali ve İdari Koşullar, İnternet Kullanımı vb. Gibi bilgiler çerçevesinde</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w:t>
            </w:r>
          </w:p>
        </w:tc>
        <w:tc>
          <w:tcPr>
            <w:tcW w:w="7371"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4"/>
                <w:szCs w:val="24"/>
                <w:lang w:eastAsia="tr-TR"/>
              </w:rPr>
              <w:t>Bilgi Bilimler İçerisinde Belge Yönetiminin Konumu ve Diğer Alanlarla (Dokümantasyon, Arşivcilik, Kütüphanecilik ve  Veri Tabanı /Enformasyon Sistemleri  vb.) ilişkisi Kurumsal Bilgi Sistemleri İçerisinde Belge Yönetiminin Yeri ve Önemi. Örnek Olarak bilgi bilim alanında hizmet veren kurumların (Dokümantasyon, Arşivcilik, Kütüphanecilik ve  Veri Tabanı /Enformasyon Sistemleri  her biri için) hizmetlerinin karşılaştırılması</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lgi Edinme Özgürlüğü ve Belge Yönetimi: Kişisel Bilgiye Erişim Hakkı ile Kurumsal Mülkiyeti Koruma Arasındaki İnce Çizgi: Magna Carta’dan gününüze bireysel özgürlükler ve Erişim Hakkı ile ilk çağlardan günümüze tebaa ya da halk hakkında tutulan istihbarı ya da iradi kayıtlar. Bu alanda etik kuralların geliştirilmesi ihtiyacı. Türkiye’de koşullar ve Bilgiye Serbest Erişim Hakkı ile ilgili düzenlemeler</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lite Standartları ve Belge Yönetimi: ISO 9000 ve diğer standartlarda belge yönetimi uygulaması. Kalite Standartları, Süreç Yönetimi, Kalite Sistem Dokümantasyonu ve Belge Yönetimi Kavramları Arasındaki İlişkinin İncelenmesi. ISO 9000 sahibi kurumlarda inceleme </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ıbbi Dokümantasyon ve Sağlık Hizmeti Veren Kuruluşlarda Doküman ve Belge Yönetimi: Alanda Uygulamalar, Kodlama ve Dosyalama Standartlar (ICD), Saklama Planları: Uygulama Örneklerinin Değerlendirilmesi: Türkiye’de Bir Örneğin Ayrıntılı İncelenmesi</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lge Ayıklama ve İmha Uygulamaları: Ayıklama ve İmhada izlenecek yollar. Yasal koşullar 3473 sayılı Kanun, Devlet Arşiv Hizmetleri Hakkında Yönetmelik, ile Kurumsal Uygulamalar Çerçevesinde Ayıklama Çalışmaları: Herhangi Bir Kuruma Yönelik Belge Ayıklama Uygulamalarının Değerlendirilmesi</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Ülkemizde belge, evrak ve doküman hizmetlerinin kamu kurumlarında teşkilatlanması, örgüt yapısı, görevler, yürütülen faaliyetler, bürokratik yapı içerisinde belge işlemlerinin yeri: Ülkemizde Bir Kurum örneğinde ayrıntılı olarak değerlendirilecektir. </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w:t>
            </w:r>
          </w:p>
        </w:tc>
        <w:tc>
          <w:tcPr>
            <w:tcW w:w="7371"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4"/>
                <w:szCs w:val="24"/>
                <w:lang w:eastAsia="tr-TR"/>
              </w:rPr>
              <w:t xml:space="preserve">Belge Yönetiminde Form Yönetimi Nedir. Neleri içermektedir.  Kamu kurumlarında hangi içerik ve türde formlar kullanılmaktadır. Formlara ilişkin geliştirilen standartlar nelerdir. Bir ya da birkaç kurum örneğinde üretilen ve kullanılan formların karşılaştırmalı örneklerler değerlendirilmesi </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elgelerin Sayısal (dijital) Ortama aktarılması ve dijital depolama. Uygulamalar, Standartlar ve Sorunlar: Türkiye’de konuyla ilgili çalışan şirketler ve Uygulamaları: Kurumsal Uygulama örnekleri </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lge Yönetimi Arşiv Yönetimi İlişkisi. Belge yönetimi uygularlarının kapsamı içeriği, arşiv yönetimi uygulamalarının kapsamı içeriği aralarındaki bağlantı. Benzerlik ve Farklılıklar. Bir kurum örneğinde değerlendirme</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lge Yönetimi İle Bağlantılı Disiplinler ile Belge Yönetimi Arasındaki İlişki: Kamu Yönetimi, İşletme Yönetimi, Enformasyon Teknolojileri ve Belge Yönetimi Alanları. Kapsamları ve Birbirleri ile Bağlantıları. Türkiye’de Alanlar Arasındaki Yakınlığın Kurumlarda Gerçekleştirilen Uygulamalar Çerçeve Değerlendirilmesi</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1</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etişim ve Belge Yönetimi.  İletişim Tür ve Özellikleri, Yöntemleri, Yazılı İletişimin Özellikleri, Yazışmalar. Bir Belge Yönetimi Unsuru Olarak Yazışma Usul ve Teknikleri. Ülkemizde Yazışmalara Yönelik Düzenleme ve Uygulamalar. Bir Kamu Kurumu Örneğinde Değerlendirme</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alimatların (Emirler) Yönetimi.  Kurumsal Yönetimde talimatlar, ast üst ilişkileri ve Resmi Haberleşme Teknikleri. Bir Kamu Kurumu Örneğinde Kurumsal Bürokrasi, Hiyerarşik Ast Üst İlişkileri ve Haberleşme Sisteminin Analizi. Kullanılan Talimat Türleri, Talimatların İletimi, Dosyalanması, Korunması ve Tekrar Erişimine Dönük Uygulamalar </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3</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niversitelerde Belge Yönetimi: Belgelerin Üretildiği Birimler, Üretilen Belge Türleri, Üretim, Dosyalama, Saklama Planlarının Geliştirilmesi, Belge İletişimi İletişim ve Saklama Yöntemleri. Belge İşlemlerinin Elektronik Ortamda Yürütülme Düzeyi: 2 Türkiye 2 de Yabancı Ülke Örneğinin Değerlendirilmesi</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4</w:t>
            </w:r>
          </w:p>
        </w:tc>
        <w:tc>
          <w:tcPr>
            <w:tcW w:w="7371"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4"/>
                <w:szCs w:val="24"/>
                <w:lang w:eastAsia="tr-TR"/>
              </w:rPr>
              <w:t>Geçmişten Günümüze Türk Kamu İdaresinin Yenileşme Çalışmaları: Bu Kapsamda  Dijital Dönüşüm Ofisi ve Türkiye Cumhuriyeti Cumhurbaşkanlığı Bilgi ve Belge Yönetimi Daire Başkanlığı Kapsamında Değerlendirilebilecek Kamusal Bilgi ve Belge Yönetimi  Uygulamalarının Geliştirilmesine Dönük Yapılanlar. Geliştirilen İdari ve Yasal Düzenlemeler ve Bunların Kurumlardaki Yansımaları</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lkınma Bakanlığı Çerçevesinde Belge Yönetimi Uygulamalarının Değerlendirilmesi</w:t>
            </w:r>
          </w:p>
        </w:tc>
        <w:tc>
          <w:tcPr>
            <w:tcW w:w="740"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6</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YP 2.0 Çerçevesinde Elektronik Belge Yönetimi, Dijital imza, Dijital mühür veonay süreçleri ile kurumsal süreç ve iş akış sistemleri</w:t>
            </w:r>
          </w:p>
        </w:tc>
        <w:tc>
          <w:tcPr>
            <w:tcW w:w="740"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ilgi sistemleri, belge yönetimi, veri yönetimi ve veri madenciliği uygulamaları. Belge Yönetimi kapsamındaki dijital içerikler üzerine veri/metin madenciliği uygulamaları. Knime ya da Rapidminer üzerinden örnek çalışmalar. </w:t>
            </w:r>
          </w:p>
        </w:tc>
        <w:tc>
          <w:tcPr>
            <w:tcW w:w="740"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8</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ş zekâsı, kurumsal bilgi sistemleri, veri bilim ve veri yönetimi uygulamaları. Bilgi ve belge yönetimi ile veri bilimi ve veri yönetimi arasındaki ilişki. Örnek uygulamalar ve yazılımların değerlendirmeler </w:t>
            </w:r>
          </w:p>
        </w:tc>
        <w:tc>
          <w:tcPr>
            <w:tcW w:w="740"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9</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jital arşivleme ve dijital arşiv yönetimi. Elektronik belge yönetiminden dijital arşivlere kaynak transferi dijital arşivlerde içeriklerin tanımlanması, korunması, erişimi ve güvenliği. Dijital Ulusal Arşiv için durum, sorunlar ve çözüm önerileri üzerine değerlendirmeler</w:t>
            </w:r>
          </w:p>
        </w:tc>
        <w:tc>
          <w:tcPr>
            <w:tcW w:w="740"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10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w:t>
            </w:r>
          </w:p>
        </w:tc>
        <w:tc>
          <w:tcPr>
            <w:tcW w:w="7371" w:type="dxa"/>
            <w:tcBorders>
              <w:top w:val="single" w:sz="8" w:space="0" w:color="000000"/>
              <w:bottom w:val="single" w:sz="4"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4"/>
                <w:szCs w:val="24"/>
                <w:lang w:eastAsia="tr-TR"/>
              </w:rPr>
              <w:t>Bilgi Politikaları, Ulusal Bilgi Politikalarının Geliştirilmesinde İzlenecek Yollar. Kalkınma Planları ve Bu Planlarda Bilgi Politikaları Bu Kapsamda Belge Yönetimi Çalışmalarına Dönük Koşullar. AB’de Bilgi Politikalarının Yönelişi Türkiye’deki Koşularla Karşılaştırmalı Bir Çalışma.</w:t>
            </w:r>
          </w:p>
        </w:tc>
        <w:tc>
          <w:tcPr>
            <w:tcW w:w="740" w:type="dxa"/>
            <w:tcBorders>
              <w:top w:val="single" w:sz="8" w:space="0" w:color="000000"/>
              <w:bottom w:val="single" w:sz="4"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bl>
    <w:p>
      <w:pPr>
        <w:pStyle w:val="Normal"/>
        <w:spacing w:before="0" w:after="200"/>
        <w:rPr/>
      </w:pPr>
      <w:r>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7:13:00Z</dcterms:created>
  <dc:creator>pc</dc:creator>
  <dc:description/>
  <cp:keywords/>
  <dc:language>en-US</dc:language>
  <cp:lastModifiedBy>Microsoft Office User</cp:lastModifiedBy>
  <dcterms:modified xsi:type="dcterms:W3CDTF">2020-10-14T17:13:00Z</dcterms:modified>
  <cp:revision>2</cp:revision>
  <dc:subject/>
  <dc:title/>
</cp:coreProperties>
</file>